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наличии секций и спортивных клубов  на территории сельских поселений Октябрь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14"/>
        <w:gridCol w:w="478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еевское сельского поселения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  <w:tab w:val="center" w:pos="4677" w:leader="none"/>
                <w:tab w:val="left" w:pos="58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екция по футболу</w:t>
            </w:r>
          </w:p>
          <w:p>
            <w:pPr>
              <w:pStyle w:val="Normal"/>
              <w:tabs>
                <w:tab w:val="clear" w:pos="708"/>
                <w:tab w:val="left" w:pos="1828" w:leader="none"/>
                <w:tab w:val="center" w:pos="4677" w:leader="none"/>
                <w:tab w:val="left" w:pos="5823" w:leader="none"/>
              </w:tabs>
              <w:spacing w:lineRule="auto" w:line="240" w:before="0" w:after="0"/>
              <w:ind w:left="5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 Руднев М.В.</w:t>
            </w:r>
          </w:p>
          <w:p>
            <w:pPr>
              <w:pStyle w:val="Normal"/>
              <w:tabs>
                <w:tab w:val="clear" w:pos="708"/>
                <w:tab w:val="left" w:pos="1828" w:leader="none"/>
                <w:tab w:val="center" w:pos="4677" w:leader="none"/>
                <w:tab w:val="left" w:pos="58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екция по волейболу- тренер Иванов М.В.</w:t>
            </w:r>
          </w:p>
          <w:p>
            <w:pPr>
              <w:pStyle w:val="Normal"/>
              <w:tabs>
                <w:tab w:val="clear" w:pos="708"/>
                <w:tab w:val="left" w:pos="1828" w:leader="none"/>
                <w:tab w:val="center" w:pos="4677" w:leader="none"/>
                <w:tab w:val="left" w:pos="58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екция по тег-регби- тренер Степаненко Е.Е.</w:t>
            </w:r>
          </w:p>
          <w:p>
            <w:pPr>
              <w:pStyle w:val="Normal"/>
              <w:tabs>
                <w:tab w:val="clear" w:pos="708"/>
                <w:tab w:val="left" w:pos="1828" w:leader="none"/>
                <w:tab w:val="center" w:pos="4677" w:leader="none"/>
                <w:tab w:val="left" w:pos="58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екция по художественной гимнастике –тренер Безуглова М.Н.</w:t>
            </w:r>
          </w:p>
          <w:p>
            <w:pPr>
              <w:pStyle w:val="Normal"/>
              <w:tabs>
                <w:tab w:val="clear" w:pos="708"/>
                <w:tab w:val="left" w:pos="1828" w:leader="none"/>
                <w:tab w:val="center" w:pos="4677" w:leader="none"/>
                <w:tab w:val="left" w:pos="58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  <w:tab w:val="center" w:pos="4677" w:leader="none"/>
                <w:tab w:val="left" w:pos="5823" w:leader="none"/>
              </w:tabs>
              <w:spacing w:lineRule="auto" w:line="240" w:before="0" w:after="0"/>
              <w:ind w:left="1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МБОУ СОШ №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темовское сельское поселение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спортивного карате – спортивный клуб «Самурай», тренер Геокаджиев Эдуард Аркад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Артемовского сельского поселения «Новокадамовский сельский дом культуры»,                             п. Новокадамово, ул. Клубная, 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сергеневское сельское поселение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екция по боксу, тренер Карташ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69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9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екция по футболу</w:t>
            </w:r>
          </w:p>
          <w:p>
            <w:pPr>
              <w:pStyle w:val="Normal"/>
              <w:tabs>
                <w:tab w:val="clear" w:pos="708"/>
                <w:tab w:val="left" w:pos="3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 Баранов С.В.</w:t>
            </w:r>
          </w:p>
          <w:p>
            <w:pPr>
              <w:pStyle w:val="Normal"/>
              <w:tabs>
                <w:tab w:val="clear" w:pos="708"/>
                <w:tab w:val="left" w:pos="3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Бессергеневского сельского поселения «Бессергеневский сельский дом культуры», ст. Бессергеневская, ул. Кооперативная, 2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меноломненское городское поселение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СОО «Федерация тхэквондо Октябрьского района Ростовской области», тренера Ковалев Денис Валерь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скурин Александр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п.Каменоломни, ул. Крупской, 57 (частный зал)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РФСОО «Львиное сердце» клуб «Прайд» спортивное каратэ, тренер Батуев Константин Сергеевич, Акопян Эрик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п.Каменоломни, ул. Ленина, 15 (спортивный зал МБОУ гимназия №20 им. С.С. Станчева)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ция по спортивной борьбе, тренер Варежонков Александр Пав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БОУ ДО ДЮСШ Октябрьского района РО, рп.Каменоломни, ул. Гагарина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орткомплекс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ойцовский клуб им. Тихонцова И.М. рукопашный бой, тренер Буглов Николай Леонид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БОУ ДО ДЮСШ Октябрьского района РО, рп.Каменоломни, ул. Гагарина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орткомплекс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О СК «Самбист», тренер Гаврилов Павел Андре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ортивная секция по футболу, тренер Елисеев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лоусов В.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ортивная секция по баске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ренер Гладк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ортивная секция по борьб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ренер Варежонков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ортивная секция по плаванию- тренер Кучеренко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ортивная секция по рег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ренер-Корн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онкина Ю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ортивная секция по шахматам- тренер Москалев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БОУ ДО ДЮСШ Октябрьского района РО, рп.Каменоломни, ул. Гагарина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орт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п.Каменоломн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арское сельское поселение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«Ашихара Каратэ», тренер Авдеев Александр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портивная секция по футболу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 Войтенко С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екция по волейболу тренер- Долматов С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Коммунарского сельского поселения «Красногорняцкий сельский дом культуры» СП сельский клуб, п.Новосветловский, ул. Мокроусова, 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МБОУ СОШ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рчикское сельское поселение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самбо, тренер Гаврилов Павел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екция по футболу- тренер Абрамовский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ции Керчикского сельского поселения, х. Керчик-Савров, ул. Советская,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МБОУ СОШ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кутское сельское поселение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луб по карате «Самурай», тренер Геокджаев Эдуард Арк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екция по баскетболу- тренер Губанов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по гиревому спорту- тренер Веровский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Краснокутского сельского поселения «Краснокутский сельский дом культуры», х. Красный Кут, ул. Чистова, 2в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лучское сельское поселение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тхэквондо, тренер Ковалев Денис Вале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екция по тяжелой атлетике тренер- Косов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екция по футбо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 Жада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екция по баскетболу- тренер Жада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екция по теннису- тренер Жаданов А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ый комплекс «Дружба», х. Красный Луч, ул. Школьная, 2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вянское сельское поселение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секция по дзюдо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 Морозов С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 ст.Кривянская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екция по рукопашному бою- тренер Шпак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екция по футболу- тренер Страданченков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екция по шахматам- тренер Князева В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 ст. Кривянска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юковское сельское поселение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ерский клуб «Каратай», тренер Минин Алексе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екция по футбол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 Приколотин Г.Г., Майбородин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екция по карате- тренер Максимов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оперсиановский, ул. Советск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МБОУ СОШ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крологское сельское поселе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вую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иановское сельское поселение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тхэквондо, Ковалев Денис Валерьевич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61 п.Персиановский, ул. Мичурина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по вольной борьбе, тренер Макаридзе Мамука Джемалиевич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61 п.Персиановский, ул. Мичурина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по вольной борьбе, тренер Морозова Татьяна Сергеевна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физического воспитания ФГБОУ ВО «Донской ГАУ», п.Персиановский, ул. Кривошлыкова, 24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по вольной борьбе, тренер Анциперова Раиса Николаевна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дом культуры п. Казачьи Лагери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каратэ, тренер Сероштан Дмитрий Алексеевич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дом культуры п. Казачьи Лагери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09:00Z</dcterms:created>
  <dc:creator>Work</dc:creator>
  <dc:description/>
  <dc:language>en-US</dc:language>
  <cp:lastModifiedBy>user</cp:lastModifiedBy>
  <dcterms:modified xsi:type="dcterms:W3CDTF">2025-08-19T13:09:00Z</dcterms:modified>
  <cp:revision>2</cp:revision>
  <dc:subject/>
  <dc:title/>
</cp:coreProperties>
</file>